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解读宝贝 不痛 对谁它 坐上来背后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用行动去体现而非言语。有时候，一个简单的动作，就能让人感受到深深的情感。在这样的背景下，“宝贝 不痛 对谁它 坐上来”这四个字，便成为了许多人的心灵触动和共鸣点。</w:t>
      </w:r>
      <w:r>
        <w:rPr>
          <w:sz w:val="32"/>
          <w:szCs w:val="32"/>
        </w:rPr>
        <w:t>&lt;/p&gt;&lt;p&gt;&lt;img src="/static-img/A1UBmQPOHgJrdrIaG5gGXibO431MsVr_L3sStgURdBSKL_Bh_ZZG5bwTKy_61r80.png"&gt;&lt;/p&gt;&lt;p&gt;</w:t>
      </w:r>
      <w:r>
        <w:rPr>
          <w:sz w:val="32"/>
          <w:szCs w:val="32"/>
        </w:rPr>
        <w:t>首先，这句话里的“宝贝”，是对某个人最为亲昵的称呼，它代表了深刻的情感依赖和无尽的关怀。每当我们听到别人叫自己“宝贝”，都会感到一阵温暖，就像被包围在爱的海洋中，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痛”，这里并不是指身体上的疼痛，而是指内心中的难受或悲伤。有时候，我们的心里会充满忧愁，但遇到那份真挚的关怀后，那些烦恼便如同云散雨消般自然而然地消失了。这正是因为有人愿意坐下来，与我们分享彼此的一切，共同度过难关。</w:t>
      </w:r>
      <w:r>
        <w:rPr>
          <w:sz w:val="32"/>
          <w:szCs w:val="32"/>
        </w:rPr>
        <w:t>&lt;/p&gt;&lt;p&gt;&lt;img src="/static-img/khI7Yqx9VMBAJBbWFWnF9ybO431MsVr_L3sStgURdBTH0YTLOaRAM-UoHIHqJwvdIJK4aN0tNS0akEmKWuIE5w.jpg"&gt;&lt;/p&gt;&lt;p&gt;</w:t>
      </w:r>
      <w:r>
        <w:rPr>
          <w:sz w:val="32"/>
          <w:szCs w:val="32"/>
        </w:rPr>
        <w:t>接下来，“对谁”，这是一个开放的问题，也许是面对着特定的一个人，也许是在向所有需要帮助的人发出的邀请。在这个过程中，每个人都可能成为对方眼中的那个“它”。这是一种无条件、自私地给予爱与支持，而不求回报，因为真正的爱从未计算过收支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它 坐上来”，这话语本身就蕴含了一种等待和期望。坐在对方身边，并不是简单的一个姿势，更是一种承诺，一种说：“我在这里，我会陪伴你。”这种坐下，即使是在漫长的人生旅途中也能找到片刻宁静，让疲惫的心灵得到休息和慰藉。</w:t>
      </w:r>
      <w:r>
        <w:rPr>
          <w:sz w:val="32"/>
          <w:szCs w:val="32"/>
        </w:rPr>
        <w:t>&lt;/p&gt;&lt;p&gt;&lt;img src="/static-img/A6Bub7nMevxffQsUlCt1lCbO431MsVr_L3sStgURdBTH0YTLOaRAM-UoHIHqJwvdIJK4aN0tNS0akEmKWuIE5w.jpg"&gt;&lt;/p&gt;&lt;p&gt;</w:t>
      </w:r>
      <w:r>
        <w:rPr>
          <w:sz w:val="32"/>
          <w:szCs w:val="32"/>
        </w:rPr>
        <w:t>最后，这句话所传达的情感，在于牺牲与奉献。在我们的生活中，有时只需几分耐心、几分理解，就能让那些感到孤独、困惑甚至绝望的人找回希望。而这些，正是人类社会之所以能够前进，从而不断创造出美好生活的地方所必需的一部分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的小事还是重大挑战面前的选择，都应该带着那份温柔，对于需要帮助的人伸出援手，用实际行动去表达我们的关心与支持。“宝贝 不痛 对谁它 坐上来”就是这样一句充满哲理的话，它提醒我们，无论何时何地，只要有一颗真诚的心，那么生命就会变得更加精彩纷呈。</w:t>
      </w:r>
      <w:r>
        <w:rPr>
          <w:sz w:val="32"/>
          <w:szCs w:val="32"/>
        </w:rPr>
        <w:t>&lt;/p&gt;&lt;p&gt;&lt;img src="/static-img/DIABPne7hEWXzhlgkQKshSbO431MsVr_L3sStgURdBTH0YTLOaRAM-UoHIHqJwvdIJK4aN0tNS0akEmKWuIE5w.jpg"&gt;&lt;/p&gt;&lt;p&gt;&lt;a href = "/doc/1151311-</w:t>
      </w:r>
      <w:r>
        <w:rPr>
          <w:sz w:val="32"/>
          <w:szCs w:val="32"/>
        </w:rPr>
        <w:t>温柔的拥抱解读宝贝 不痛 对谁它 坐上来背后的情感故事</w:t>
      </w:r>
      <w:r>
        <w:rPr>
          <w:sz w:val="32"/>
          <w:szCs w:val="32"/>
        </w:rPr>
        <w:t>.doc" rel="alternate" download="1151311-</w:t>
      </w:r>
      <w:r>
        <w:rPr>
          <w:sz w:val="32"/>
          <w:szCs w:val="32"/>
        </w:rPr>
        <w:t>温柔的拥抱解读宝贝 不痛 对谁它 坐上来背后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